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Pedagogický klub praktických odborných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edmet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. 01. 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Ing. Lenka Syná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   </w:t>
            </w:r>
            <w:r>
              <w:rPr/>
              <w:t xml:space="preserve">Hospitačná činnosť je nástroj vnútornej školskej kontroly a metóda pozorovania výchovno-vzdelávacej činnosti. Jej cieľom je nielen zistiť stav a úroveň vzdelávania, ale vypracovanie analýzy, interpretácia a vyhodnotenie výchovno-vzdelávacieho procesu pedagóga. Hospitačná činnosť sa uskutočňuje v priebehu celého školského roku. 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Privítanie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10.téma PK: Vzájomné hospitáci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Analýza vyučovacích hodín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áver 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šetci členovia PK boli nejedenkrát účastníkmi hospitácií, či v pozícii pedagóga, ale i v pozícii hospitujúceho. Hospitácia má byť prínosom pre obe strany. Má viesť k osobnostného rozvoju i rozvoju výchovno-vzdelávacej činnosti. Analýzou vyučovacích hodín sme dospeli k záveru, že vyučovacie hodiny majú byť „aktívne“ (sústrediť aktivitu na žiaka). Vyučovací proces bude „dynamický“.  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g. Lenka Syná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19. 01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19. 01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edagogický klub praktických odborn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19. 01. 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Lenka Syn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arta Bereš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Oľga Križ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gmar Kochláň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3250" cy="2450465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739" t="16368" r="33219" b="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4515" cy="2530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208" t="14902" r="35189" b="7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95145" cy="2596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794" t="15492" r="35195" b="4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4515" cy="2494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545" t="17244" r="34862" b="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1180" cy="24358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302" t="18415" r="35189" b="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7215" cy="23990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272" t="16801" r="35067" b="10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2" w:leader="none"/>
        </w:tabs>
        <w:spacing w:before="0" w:after="4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0990" cy="20554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138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1:07:00Z</dcterms:created>
  <dc:creator>Feková Eva</dc:creator>
  <dc:description/>
  <cp:keywords/>
  <dc:language>en-US</dc:language>
  <cp:lastModifiedBy>Používateľ systému Windows</cp:lastModifiedBy>
  <dcterms:modified xsi:type="dcterms:W3CDTF">2021-01-25T06:39:00Z</dcterms:modified>
  <cp:revision>5</cp:revision>
  <dc:subject/>
  <dc:title/>
</cp:coreProperties>
</file>