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18.11.202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Microsoft Teams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>Na stretnutí sa členovia PK venovali analýze najmodernejšieho spôsobu výučby s využitím informačných technológií (E-learningu) → zadávanie materiálov – word, PPT, obrázkov a iných do E-learningu.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a spoločná fotografia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VI. téma PK: E-learning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vorba E-learningu pre samoštúdium žiakov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Preverenie vedomostí žiakov z oblasti ekológie a ochrany životného prostredia. Integrácia vedomostí z ekológie, biológie, psychológie, sociológie a IKT. Zavádzanie prvkov IKT pre samoštúdium žiakov a rozšírenie ich obzorov a zároveň poskytnutie okamžitej spätnej väzby.                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18.11.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18.11.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Microsoft Teams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18.11.2020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  <w:drawing>
          <wp:inline distT="0" distB="0" distL="0" distR="0">
            <wp:extent cx="5829300" cy="5066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36:00Z</dcterms:created>
  <dc:creator>Feková Eva</dc:creator>
  <dc:description/>
  <cp:keywords/>
  <dc:language>en-US</dc:language>
  <cp:lastModifiedBy>Guest</cp:lastModifiedBy>
  <dcterms:modified xsi:type="dcterms:W3CDTF">2020-11-25T15:57:00Z</dcterms:modified>
  <cp:revision>12</cp:revision>
  <dc:subject/>
  <dc:title/>
</cp:coreProperties>
</file>