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         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Klub environmentálnej výchovy žiak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.01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Microsoft Teams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aedDr. Zdenka Truchlí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606" w:hanging="0"/>
              <w:jc w:val="left"/>
              <w:rPr/>
            </w:pPr>
            <w:r>
              <w:rPr/>
              <w:t>Na stretnutí sa členovia PK venovali analýze materiálov k možnosti monitoringu pitnej vody, ktorého súčasťou je proces odoberania vzoriek pitnej vody pre kontrolný monitoring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Klubu environmentálnej výchovy žiak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a spoločná fotografia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IX. téma PK: Monitoring pitnej vod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a so základnými pravidlami a postupmi monitoringu pitnej vody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Rozšírenie povedomia žiakov z oblasti ekológie a ochrany vody a vodného hospodárstva. Integrácia vedomostí z ekológie, biológie, psychológie a sociológie. Uplatňovanie pravidiel a postupov monitoringu pitnej vody v praxi.                .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edDr. Zdenka Truchlí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13.0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3.0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/>
        </w:rPr>
        <w:t>P</w:t>
      </w:r>
      <w:r>
        <w:rPr/>
        <w:t xml:space="preserve">ríloha správy o činnosti pedagogického klubu              </w:t>
      </w: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Klub environmentálnej výchovy žiak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Microsoft Teams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3.01.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Zdenka Truchl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edDr. Katarína Cap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Martina Huben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gr. Ján Konári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     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426910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6002" b="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6:00Z</dcterms:created>
  <dc:creator>Feková Eva</dc:creator>
  <dc:description/>
  <cp:keywords/>
  <dc:language>en-US</dc:language>
  <cp:lastModifiedBy>Guest</cp:lastModifiedBy>
  <dcterms:modified xsi:type="dcterms:W3CDTF">2021-01-27T13:34:00Z</dcterms:modified>
  <cp:revision>32</cp:revision>
  <dc:subject/>
  <dc:title/>
</cp:coreProperties>
</file>