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. 12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Na stretnutí sa členovia PK venovali zdieľaniu skúseností vo využívaní  softvéru Flow! Works,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ktorý disponuje v dolnej časti hlavným panel nástrojov, na  boku lištu  s panelom funkcii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Dokumenty vytvorené  tomto prostredí   majú koncovku hht. Žiakom umožňuje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vysvetliť  a sprístupniť  učivo formou interaktívnych cvičení  v  rámci  odborných ekonomických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>predmetov. Práca učiteľa sa tak stáva efektívnejšou  počas    výchovno - vzdelávacom procese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1.téma PK: Zdieľanie skúseností vo využívaní  softvéru Flow! Works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very a odporúčania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prístupnením    učiva formou interaktívnych cvičení  prispieť k zvýšeniu pozornosti  žiakov.  Využívaním softvéru Flow! Works ako didaktického  prostriedku sa stáva vyučovanie moderným edukačným  procesom. Hlavne ako účinný prostriedok motivácie a aktivizácie žiakov pri preberaní , opakovaní a precvičovaní vybraných tém učiva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. 12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. 12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1. 12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14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02:00Z</dcterms:created>
  <dc:creator>Feková Eva</dc:creator>
  <dc:description/>
  <cp:keywords/>
  <dc:language>en-US</dc:language>
  <cp:lastModifiedBy>Ucitel</cp:lastModifiedBy>
  <dcterms:modified xsi:type="dcterms:W3CDTF">2020-12-16T19:06:00Z</dcterms:modified>
  <cp:revision>4</cp:revision>
  <dc:subject/>
  <dc:title/>
</cp:coreProperties>
</file>