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4. 12. 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Na stretnutí sa členovia PK venovali využívaniu softvéru Flow !Works  vo vyučovaní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teoretických odborných predmetov na vysvetlenie a sprístupnenie učiva v podobe interaktívnych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cvičení, testov a prezentácii.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yužívanie softvéru Flow !Works  vo vyučovaní teore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doterajších skúseností</w:t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Interaktívne tabule zaznamenali významný prostriedok edukácie .Dávajú možnosť vytvárať dokumenty, zošity s interaktívnym obsahom , s ktorým je možne pracovať nielen na počítači, ale aj na interaktívnej tabuli špeciálnym perom či dotykom ruky. Vyučovací proces je tak dôkazom zefektívnenej    práce učiteľa  pri vyučovaní  odborných ekonomických predmetov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4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04. 12. 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4. 12. 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541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8:00Z</dcterms:created>
  <dc:creator>Feková Eva</dc:creator>
  <dc:description/>
  <cp:keywords/>
  <dc:language>en-US</dc:language>
  <cp:lastModifiedBy>Ucitel</cp:lastModifiedBy>
  <dcterms:modified xsi:type="dcterms:W3CDTF">2020-12-16T18:58:00Z</dcterms:modified>
  <cp:revision>2</cp:revision>
  <dc:subject/>
  <dc:title/>
</cp:coreProperties>
</file>