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6.12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kreatívnej metódy riešenia problémov, založenej  na skupinovom riešení vo vyučovacom procese - uvoľnenie predstavivosti, fantázie                     a obrazotvornosti, generovanie nápadov, vzájomné inšpirovanie sa a odstránenie zábran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III. téma PK: Brainstorming ochrany životného prostred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a so základnými pravidlami a postupmi v brainstormingu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Rozšírenie povedomia žiakov z oblasti ekológie a ochrany životného prostredia. Integrácia vedomostí z ekológie, biológie, psychológie a sociológie. Výsledkom sú originálne riešenia v čo najkratšom čase.                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6.12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6.12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6.12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1-01-12T11:45:00Z</dcterms:modified>
  <cp:revision>26</cp:revision>
  <dc:subject/>
  <dc:title/>
</cp:coreProperties>
</file>