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. 10. 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Žiaci OA Žilina od 12. 10. 2020 prešli na dištančné vzdelávanie. Členovia PK si odovzdali pedagogické skúsenosti z prípravy, kontroly a hodnotenia praxe žiakov minulých rokov. Členovia PK zosumarizovali a vypracovali zoznam žiakov s pracoviskom 2-týždňovej praxe. Kontrola žiakov sa vykonáva osobne. Hodnotenie praxe je na základe vopred pripravených požiadaviek na žiaka, s ktorým je samozrejme žiak oboznámený. Zo zamestnávateľov vyfiltrované a spolupracujúce firmy sú participujúcimi v systéme duálneho vzdelávania Obchodnej akadémie v Žiline. 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4.téma PK: Odborná prax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dporúčani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Členovia PK vyhotovili zoznam žiakov s pracoviskom odbornej praxe žiakov. Tieto slúžia pre kontrolu žiakov na pracoviskách. Zo zamestnávateľov minulých rokov sa vyfiltrovali firmy, ktoré vstúpili v septembri 2020 do systému duálneho vzdelávania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0. 10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0. 10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0. 10. 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arta Bereš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b/>
          <w:b/>
        </w:rPr>
      </w:pPr>
      <w:r>
        <w:rPr>
          <w:b/>
        </w:rPr>
        <w:t>Zamestnávatelia v systéme duálneho vzdelávania od septembra 2020</w:t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52550" cy="230378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418" t="13189" r="5229" b="1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49045" cy="1243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969" t="22485" r="6557" b="3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9:15:00Z</dcterms:created>
  <dc:creator>Feková Eva</dc:creator>
  <dc:description/>
  <cp:keywords/>
  <dc:language>en-US</dc:language>
  <cp:lastModifiedBy>Používateľ systému Windows</cp:lastModifiedBy>
  <dcterms:modified xsi:type="dcterms:W3CDTF">2021-01-25T06:33:00Z</dcterms:modified>
  <cp:revision>6</cp:revision>
  <dc:subject/>
  <dc:title/>
</cp:coreProperties>
</file>