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 11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V rámci stretnutia pedagogického klubu členovia PK diskutovali o možnostiach motivácie žiakov pri účtovaní hotovostných operácií. Vytvorili sme vzorové pokladničné doklady, ktoré sa využívajú v praxi a takisto sú súčasťou praktickej časti maturitnej skúšky z účtovníctva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</w:t>
            </w:r>
            <w:r>
              <w:rPr/>
              <w:t>Členovia PK diskusiou dospeli k záveru, že pojmovou analýzou, analýzou operačnou a medzi-predmetovými vzťahmi prispejeme k zvýšeniu úrovne komplexného rozvoja žiakov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6.téma PK: Využívanie konkrétnych pokladničných doklad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Členovia PK urobili zbierku pokladničných dokladov, s ktorými sa žiaci stretávajú v každodennom živote. Vytvorenie zbierky pokladničných dokladov je výsledkom skúseností z edukačného procesu. Na doplnenie zbierky sa postupne zapoja i žiaci, čím podporujeme motiváciu žiakov k ekonomickým predmetom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8. 11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8. 11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8. 11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5815330" cy="326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59:00Z</dcterms:created>
  <dc:creator>Feková Eva</dc:creator>
  <dc:description/>
  <cp:keywords/>
  <dc:language>en-US</dc:language>
  <cp:lastModifiedBy>Používateľ systému Windows</cp:lastModifiedBy>
  <dcterms:modified xsi:type="dcterms:W3CDTF">2020-11-25T21:59:00Z</dcterms:modified>
  <cp:revision>2</cp:revision>
  <dc:subject/>
  <dc:title/>
</cp:coreProperties>
</file>