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. 11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Členovia pedagogického klubu na spoločnom stretnutí spoločne predstavili elektronické príručky, ktoré môžu využívať ako učitelia, tak i žiaci. Sú k dispozícii príručky k programom firmy Kros. Najčastejšie sa však využíva príručka k programu Omega, v ktorom žiaci OA Žilina vykonávajú praktickú časť maturitnej skúšky. V menšej miere učitelia využívajú aj príručku k programu Olymp, vo vyučovaní voliteľného predmetu Účtovníctvo fyzických osôb sa využíva i príručka k programu Alfa plus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Členovia PK zosumarizovali a vzájomnou komunikáciou poukázali na dôležité aspekty v elektronických príručkách. 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5.téma PK: Praktické vyučovanie účtovníctva na počítači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Elektronická príručk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skúseností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Členovia PK zhodnotili, že využívanie elektronických príručiek učiteľmi i žiakmi je prospešné. Prispieva k zvýšeniu odborných kompetencií pedagogických zamestnancov – členov PK. Motiváciou a využívaním elektronických príručiek členovia PK zvyšujú úroveň komplexného rozvoja žiakov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0. 11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0. 11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0. 11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drawing>
          <wp:inline distT="0" distB="0" distL="0" distR="0">
            <wp:extent cx="6132195" cy="3113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4" t="6793" r="3726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spacing w:before="0" w:after="42"/>
        <w:rPr/>
      </w:pPr>
      <w:r>
        <w:rPr/>
        <w:tab/>
        <w:tab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07:00Z</dcterms:created>
  <dc:creator>Feková Eva</dc:creator>
  <dc:description/>
  <cp:keywords/>
  <dc:language>en-US</dc:language>
  <cp:lastModifiedBy>Používateľ systému Windows</cp:lastModifiedBy>
  <dcterms:modified xsi:type="dcterms:W3CDTF">2021-01-25T06:34:00Z</dcterms:modified>
  <cp:revision>4</cp:revision>
  <dc:subject/>
  <dc:title/>
</cp:coreProperties>
</file>