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8. 12. 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>V rámci stretnutia pedagogického klubu členovia PK hľadali príčiny a návrhy opatrení na zlepšenie úrovne dištančného vzdelávania. Učitelia pracujú v prostredí MS Teams. Príčinou zníženia úrovne dosiahnutých vedomostí je skutočnosť, že žiaci sa praktické odborné predmety učia v online prostredí. Organizácia a koncentrácia žiakov je ľahšie kontrolovateľná práve pri prezenčnom vyučovaní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7. téma PK: Testovanie žiakov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Členovia PK diskutovali o možnostiach testovania žiakov z praktických odborných predmetov v online prostredí. Máme k dispozícii varia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/>
              <w:t>Testovanie v prostredí EduP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/>
              <w:t>Testovanie v programe A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/>
              <w:t>E-learningový test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Rozhodli sme sa testovať žiakov na hodinách v programe Alf. Preverili sme vedomosti žiakov 3. ročníka. Zamerali sme sa na praktické úlohy, medzipredmetové vzťahy, súvahu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Analýzou výsledkov sme zistili, že dištančné vzdelávanie má značný vplyv na úroveň dosiahnutých vedomostí a zručností žiakov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8. 12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8. 12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8. 12. 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3802" w:leader="none"/>
        </w:tabs>
        <w:ind w:lef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645" w:leader="none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215265</wp:posOffset>
            </wp:positionV>
            <wp:extent cx="2929255" cy="223329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06" t="8799" r="20774" b="1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  <w:tab w:val="left" w:pos="3802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185</wp:posOffset>
            </wp:positionH>
            <wp:positionV relativeFrom="paragraph">
              <wp:posOffset>125095</wp:posOffset>
            </wp:positionV>
            <wp:extent cx="2729230" cy="2045335"/>
            <wp:effectExtent l="0" t="0" r="0" b="0"/>
            <wp:wrapSquare wrapText="bothSides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18" t="9345" r="20884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1185</wp:posOffset>
            </wp:positionH>
            <wp:positionV relativeFrom="paragraph">
              <wp:posOffset>98425</wp:posOffset>
            </wp:positionV>
            <wp:extent cx="2729230" cy="2041525"/>
            <wp:effectExtent l="0" t="0" r="0" b="0"/>
            <wp:wrapSquare wrapText="bothSides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40" t="10231" r="21050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1945" cy="2113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82" t="9641" r="20718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spacing w:before="0" w:after="4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1974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15" t="9267" r="20740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9:00Z</dcterms:created>
  <dc:creator>Feková Eva</dc:creator>
  <dc:description/>
  <cp:keywords/>
  <dc:language>en-US</dc:language>
  <cp:lastModifiedBy>Používateľ systému Windows</cp:lastModifiedBy>
  <dcterms:modified xsi:type="dcterms:W3CDTF">2021-01-25T06:35:00Z</dcterms:modified>
  <cp:revision>4</cp:revision>
  <dc:subject/>
  <dc:title/>
</cp:coreProperties>
</file>