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4.11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materiálov pre tvorbu Herbára listnatých stromov za účelom pozornosti Medzinárodného dňa stromov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. téma PK: Herbár listnatých strom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vorba umeleckých herbárových položiek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everenie vedomostí žiakov z oblasti botaniky vyšších rastlín - listnatých stromov. Integrácia vedomostí z ekológie, biológie, psychológie, sociológie a výtvarnej výchovy. Zavádzanie umeleckých prvkov do vzdelávacieho procesu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4.11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4.11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4.11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  <w:drawing>
          <wp:inline distT="0" distB="0" distL="0" distR="0">
            <wp:extent cx="5713730" cy="396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93" r="3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0-11-25T15:50:00Z</dcterms:modified>
  <cp:revision>14</cp:revision>
  <dc:subject/>
  <dc:title/>
</cp:coreProperties>
</file>