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         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lub environmentálnej výchovy žiak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07.10.202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Lesopark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aedDr. Zdenka Truchlí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74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  <w:t>Na stretnutí sa členovia PK venovali zjednoteniu foriem, metód, cieľov a učebných materiálov vo výučbe environmentálnej výchovy a tvorbe aktivít z oblasti environmentálnej výchovy      pre účelové cvičenie.</w:t>
            </w:r>
          </w:p>
        </w:tc>
      </w:tr>
      <w:tr>
        <w:trPr>
          <w:trHeight w:val="19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Klubu environmentálnej výchovy žiak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III. téma PK: Zjednotenie foriem, metód, cieľov a učebných materiálov              vo výučbe environmentálnej výchovy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Tvorba a zjednotenie aktivít pre účelové cvičenie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Cieľavedomé odovzdávanie vedomostí a vytváranie návykov pre zodpovedný prístup     k životnému prostrediu. Integrácia vedomostí z ekológie, ekosozoológie, fyziotaktiky, etiky, axiológie, psychológie a sociológie.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edDr. Zdenka Truchlí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07.10.2020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07.10.2020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/>
        </w:rPr>
        <w:t>P</w:t>
      </w:r>
      <w:r>
        <w:rPr/>
        <w:t xml:space="preserve">ríloha správy o činnosti pedagogického klubu              </w:t>
      </w: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Klub environmentálnej výchovy žiak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Lesopark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07.10.2020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Zdenka Truchl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Katarína Cap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Martina Huben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Ján Konárik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     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36:00Z</dcterms:created>
  <dc:creator>Feková Eva</dc:creator>
  <dc:description/>
  <cp:keywords/>
  <dc:language>en-US</dc:language>
  <cp:lastModifiedBy>Guest</cp:lastModifiedBy>
  <dcterms:modified xsi:type="dcterms:W3CDTF">2020-11-01T16:37:00Z</dcterms:modified>
  <cp:revision>6</cp:revision>
  <dc:subject/>
  <dc:title/>
</cp:coreProperties>
</file>