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1.10.202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 xml:space="preserve">Na stretnutí sa členovia PK venovali analýze materiálov pre tvorbu Pexesa a samotnej tvorbe spoločenskej hry Listové pexeso (česká skratka vytvorená zo súslovia </w:t>
            </w:r>
            <w:r>
              <w:rPr>
                <w:b/>
                <w:bCs/>
                <w:i/>
                <w:iCs/>
              </w:rPr>
              <w:t>PEK</w:t>
            </w:r>
            <w:r>
              <w:rPr>
                <w:i/>
                <w:iCs/>
              </w:rPr>
              <w:t xml:space="preserve">ELNĚ </w:t>
            </w:r>
            <w:r>
              <w:rPr>
                <w:b/>
                <w:bCs/>
                <w:i/>
                <w:iCs/>
              </w:rPr>
              <w:t>SE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O</w:t>
            </w:r>
            <w:r>
              <w:rPr>
                <w:i/>
                <w:iCs/>
              </w:rPr>
              <w:t>USTŘEĎ</w:t>
            </w:r>
            <w:r>
              <w:rPr>
                <w:iCs/>
              </w:rPr>
              <w:t>)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IV. téma PK: Využívanie aktivačnej metódy Pexeso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vorba spoločenskej hry Listové pexeso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reverenie vedomostí žiakov z oblasti botaniky vyšších rastlín. Integrácia vedomostí      z ekológie, biológie, psychológie a sociológie. Zavádzanie herných prvkov                    do vzdelávacieho procesu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1.10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1.10.2020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1.10.2020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drawing>
          <wp:inline distT="0" distB="0" distL="0" distR="0">
            <wp:extent cx="5788660" cy="4341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Guest</cp:lastModifiedBy>
  <dcterms:modified xsi:type="dcterms:W3CDTF">2020-11-01T16:43:00Z</dcterms:modified>
  <cp:revision>7</cp:revision>
  <dc:subject/>
  <dc:title/>
</cp:coreProperties>
</file>