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3.09.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 xml:space="preserve">Na stretnutí sa členovia PK venovali zámeru, cieľu a odovzdávaniu informácií z oblasti Environmentálnej výchovy, prvkom environmentálnej výchovy v obsahových a výkonových štandardoch a v kľúčových kompetenciách.  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I. téma PK: Úvod do činnosti PK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 – výmena nápadov a doterajších skúseností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Venovať pozornosť rozvoju povedomia v oblasti environmentálnej výchovy vo všetkých spoločenskovedných predmetoch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3.09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3.09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3.09.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drawing>
          <wp:inline distT="0" distB="0" distL="0" distR="0">
            <wp:extent cx="5942330" cy="461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9:00Z</dcterms:created>
  <dc:creator>Feková Eva</dc:creator>
  <dc:description/>
  <dc:language>en-US</dc:language>
  <cp:lastModifiedBy>Lenovo</cp:lastModifiedBy>
  <dcterms:modified xsi:type="dcterms:W3CDTF">2020-10-08T07:39:00Z</dcterms:modified>
  <cp:revision>2</cp:revision>
  <dc:subject/>
  <dc:title/>
</cp:coreProperties>
</file>