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Pedagogický klub praktických odborných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edmet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2. 09. 202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Obchodná akadémia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Ing. Lenka Syná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174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    </w:t>
            </w:r>
            <w:r>
              <w:rPr/>
              <w:t>Na stretnutí sa členovia PK venovali odovzdávaniu informácií o postupoch účtovania v programe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    </w:t>
            </w:r>
            <w:r>
              <w:rPr/>
              <w:t xml:space="preserve">Omega. Súčasťou odovzdávania teoretických vedomostí učiteľov bolo zjednotenie postupu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    </w:t>
            </w:r>
            <w:r>
              <w:rPr/>
              <w:t xml:space="preserve">vyučovania v ÚT 2 Finančné účty.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Pedagogického klubu praktických odborných predmet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Zhotovenie prezenčnej listiny a spoločná fotografia člen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Oboznámenie s prácou v pedagogickom klube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Rozdelenie úloh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1.téma PK: Nové metódy výučby programu OMEGA od firmy KROS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Diskusia – výmena doterajších skúseností</w:t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Zjednotenie učebných materiálov a príprava pracovných listov sú podkladom na zjednotenie postupov a metód v odborných predmetoch. Následné  preverenie vedomostí žiakov vedie k podpore praktického vyučovania.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g. Lenka Syná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22. 09. 2020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22. 09. 2020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</w:t>
      </w:r>
      <w:r>
        <w:rPr/>
        <w:t xml:space="preserve">ríloha správy o činnosti pedagogického klubu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Pedagogický klub praktických odborných predmet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22. 09. 2020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Lenka Syn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Marta Bereš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Oľga Kríž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Dagmar Kochláň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>
          <w:bdr w:val="single" w:sz="24" w:space="0" w:color="1F4E79" w:shadow="1"/>
        </w:rPr>
      </w:pPr>
      <w:r>
        <w:rPr>
          <w:bdr w:val="single" w:sz="24" w:space="0" w:color="1F4E79"/>
        </w:rPr>
        <w:drawing>
          <wp:inline distT="0" distB="0" distL="0" distR="0">
            <wp:extent cx="4439285" cy="3305175"/>
            <wp:effectExtent l="0" t="0" r="38100" b="3810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3432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0:34:00Z</dcterms:created>
  <dc:creator>Feková Eva</dc:creator>
  <dc:description/>
  <cp:keywords/>
  <dc:language>en-US</dc:language>
  <cp:lastModifiedBy>Používateľ systému Windows</cp:lastModifiedBy>
  <dcterms:modified xsi:type="dcterms:W3CDTF">2020-10-07T20:34:00Z</dcterms:modified>
  <cp:revision>2</cp:revision>
  <dc:subject/>
  <dc:title/>
</cp:coreProperties>
</file>