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14.jpeg" ContentType="image/jpeg"/>
  <Override PartName="/word/media/image41.jpeg" ContentType="image/jpeg"/>
  <Override PartName="/word/media/image66.png" ContentType="image/png"/>
  <Override PartName="/word/media/image20.jpeg" ContentType="image/jpeg"/>
  <Override PartName="/word/media/image21.jpeg" ContentType="image/jpeg"/>
  <Override PartName="/word/media/image65.png" ContentType="image/png"/>
  <Override PartName="/word/media/image80.jpeg" ContentType="image/jpeg"/>
  <Override PartName="/word/media/image24.jpeg" ContentType="image/jpeg"/>
  <Override PartName="/word/media/image76.jpeg" ContentType="image/jpeg"/>
  <Override PartName="/word/media/image15.jpeg" ContentType="image/jpeg"/>
  <Override PartName="/word/media/image16.jpeg" ContentType="image/jpeg"/>
  <Override PartName="/word/media/image67.png" ContentType="image/png"/>
  <Override PartName="/word/media/image4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18.jpeg" ContentType="image/jpeg"/>
  <Override PartName="/word/media/image73.png" ContentType="image/png"/>
  <Override PartName="/word/media/image79.jpeg" ContentType="image/jpeg"/>
  <Override PartName="/word/media/image62.jpeg" ContentType="image/jpeg"/>
  <Override PartName="/word/media/image5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19.jpeg" ContentType="image/jpeg"/>
  <Override PartName="/word/media/image63.jpeg" ContentType="image/jpeg"/>
  <Override PartName="/word/media/image71.png" ContentType="image/png"/>
  <Override PartName="/word/media/image6.jpeg" ContentType="image/jpeg"/>
  <Override PartName="/word/media/image74.png" ContentType="image/png"/>
  <Override PartName="/word/media/image61.jpeg" ContentType="image/jpeg"/>
  <Override PartName="/word/media/image78.jpeg" ContentType="image/jpeg"/>
  <Override PartName="/word/media/image70.png" ContentType="image/png"/>
  <Override PartName="/word/media/image7.jpeg" ContentType="image/jpeg"/>
  <Override PartName="/word/media/image64.png" ContentType="image/png"/>
  <Override PartName="/word/media/image60.jpeg" ContentType="image/jpeg"/>
  <Override PartName="/word/media/image77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38.jpeg" ContentType="image/jpeg"/>
  <Override PartName="/word/media/image72.png" ContentType="image/png"/>
  <Override PartName="/word/media/image52.jpeg" ContentType="image/jpeg"/>
  <Override PartName="/word/media/image34.png" ContentType="image/pn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radície a zvyky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na Slovensku</w:t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4620</wp:posOffset>
            </wp:positionH>
            <wp:positionV relativeFrom="paragraph">
              <wp:posOffset>231140</wp:posOffset>
            </wp:positionV>
            <wp:extent cx="3511550" cy="3771900"/>
            <wp:effectExtent l="0" t="0" r="0" b="0"/>
            <wp:wrapTight wrapText="bothSides">
              <wp:wrapPolygon edited="0">
                <wp:start x="-45" y="0"/>
                <wp:lineTo x="-45" y="21511"/>
                <wp:lineTo x="21600" y="2151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9029700" cy="507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076720"/>
                          <a:chOff x="0" y="0"/>
                          <a:chExt cx="9029880" cy="5076720"/>
                        </a:xfrm>
                      </wpg:grpSpPr>
                      <pic:pic xmlns:pic="http://schemas.openxmlformats.org/drawingml/2006/picture">
                        <pic:nvPicPr>
                          <pic:cNvPr id="0" name="" descr="Cestná mapa S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5160"/>
                            <a:ext cx="9029880" cy="47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Štátny znak Slovenskej republik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18511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0.6pt;width:711pt;height:399.75pt" coordorigin="-288,212" coordsize="14220,7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;top:740;width:14219;height:7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12;width:2914;height:3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40"/>
          <w:szCs w:val="40"/>
        </w:rPr>
        <w:t>SLOVENSKÁ REPUBLIKA</w:t>
      </w:r>
    </w:p>
    <w:p>
      <w:pPr>
        <w:pStyle w:val="Normal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4839" w:firstLine="81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>
          <w:b/>
          <w:bCs/>
          <w:kern w:val="2"/>
        </w:rPr>
        <w:t>Slovenská republika, s hlavným mestom Bratislava, je modernou európskou krajinou umiestnenou v srdci Európy. 5 miliónov Slovákov patrí medzi Slovanov, ktorí majú spoločnú kultúru, históriu a jazykové dedičstvo s ďalšími slovanskými národmi. Hoci slovenskí ľudia žijú  moderným spôsobom života,ľudové tradície sú jeho súčasťou. Vývojslovenskej kultúry sa odráža v bohatých ľudových tradíciách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radičné sviatk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both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VIANOCE NA SLOVENSKU</w:t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686800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943640"/>
                          <a:chOff x="0" y="0"/>
                          <a:chExt cx="8686800" cy="194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58080" y="0"/>
                            <a:ext cx="262908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sviečk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4880" y="340200"/>
                            <a:ext cx="19432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4720"/>
                            <a:ext cx="25146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684pt;height:153.05pt" coordorigin="360,60" coordsize="13680,3061">
                <v:shape id="shape_0" stroked="f" o:allowincell="f" style="position:absolute;left:9900;top:60;width:4139;height:30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96;width:3059;height:22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6;width:3959;height:2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čšina obyvateľov Slovenska sú kresťania a dodržiavajú kresťanské tradície. Oslavujú Vianoce ako narodenie Ježiša Krista. Na Vianoce sa pripravujú 4 týždne dopredu, počas obdobia nazývaného Advent. Chodia do kostola, zdobia domy s vianočnými stromčekmi a dekoráciami a kupujú vianočné darčeky pre rodinných príslušníkov a priateľov.</w:t>
      </w:r>
    </w:p>
    <w:p>
      <w:pPr>
        <w:pStyle w:val="Normal"/>
        <w:rPr/>
      </w:pPr>
      <w:r>
        <w:rPr/>
        <w:t>Vianoce sa začínajú 24. decembrom, keď sa celá rodina stretáva pri vianočnej večeri. Ľudia si vytvárajú sviatočnú atmosféru a trávia najkrajšiu časť v roku s ľuďmi, ktorých milujú.</w:t>
      </w:r>
    </w:p>
    <w:p>
      <w:pPr>
        <w:pStyle w:val="Normal"/>
        <w:rPr/>
      </w:pPr>
      <w:r>
        <w:rPr/>
        <w:t>Tradičná vianočná večera je kapustnica s hubami a ryba so zemiakovým šalátom. Menu sa môže líšiť podľa zvykov a tradícií v rôznych regiónoch  Slovenska. Po večeri rodina sedí spolu v obývačke, jedia koláče, pijú víno, rozprávajú sa, spievajú vianočné koledy a vybaľujú vianočné darčeky. O polnoci sa mnoho ľudí zúčastní polnočnej omše, aby oslávili narodenie Ježiša. 25. decembra a 26. decembra rodiny často zostávajú spolu, idú do kostola alebo navštívia svojich príbuzných a priateľ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AJA KRÁ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3889375" cy="2753360"/>
            <wp:effectExtent l="0" t="0" r="0" b="0"/>
            <wp:wrapTight wrapText="bothSides">
              <wp:wrapPolygon edited="0">
                <wp:start x="-57" y="0"/>
                <wp:lineTo x="-57" y="21515"/>
                <wp:lineTo x="21592" y="21515"/>
                <wp:lineTo x="21592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 králi sú na Slovensku nielen kresťanským ale aj štátnym sviatkom. Oslavujeme ich 6. januára, ako poctu trom múdrym mužom (mudrcom), ktorí sa prišli pokloniť pred novonarodené dieťa - Ježiša. V minulosti oslavovali ľudia tento sviatok chodením po domoch, prezlečení za troch kráľov a spievajúci kol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čšinou dedinskí chlapci chodia po domoch s hviezdou, oblečení v dlhých bielych šatách s korunami na hlavách a v niektorých častiach dokonca sprevádzaní postavičkou anjela. Spievajú koledy, blahoželajú a ďakujú ľuďom za rôzne darčeky, ktoré mohli prij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zo želaní, ktoré vyslovujú je nasledovné:</w:t>
      </w:r>
    </w:p>
    <w:p>
      <w:pPr>
        <w:pStyle w:val="Normal"/>
        <w:rPr/>
      </w:pPr>
      <w:r>
        <w:rPr/>
        <w:t>My, Traja králi,  prichádzame k Vám, zaželať zdravie a šťastie na mnoho rokov. Prichádzame z diaľky, naša cesta bola dlhá. Videli sme hviezdu, keď sa Ježiš Kristus narodil, hviezda žiarila nad Betlehemom. Keď sme prišli, našli sme dieťa – Ježiša. Narodil sa v chudobe a v jeho sláve prosíme o odpustenie, tak sme Vám prišli zaželať Šťastný Nový rok.“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VEĽKONOČNÉ SVIATKY NA SLOVENSK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eľká noc oslavuje vzkriesenie Ježiša Krista. Je to najdôležitejší sviatok v kresťanskom kalendári. Veľkonočná nedeľa končí obdobie príprav na sviatok Veľkej noci. Táto štyridsaťdňová doba, ktorá sa nazýva pôst, začína na Popolcovú stredu a končí sa Bielou sobotou, dňom pred Veľkou nocou. Veľký pôst pripomína Kristov štyridsaťdňový pôst na púš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ždeň od Kvetnej nedele do Veľkonočnej nedele je známy ako Veľký týždeň. Počas Veľkého týždňa obrady v kostole pripomínajú jeden z posledných dní Kristovho života na Zemi. Kvetná nedeľa označuje Kristov vstup do Jeruzalema. Zelený štvrtok znamená poslednú večeru. Veľký piatok predstavuje Kristovo ukrižovanie a Veľkonočná nedeľa jeho zmŕtvychvs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tohto obdobia ľudia zdobia svoje domy všetkým, čo pripomína jar: narcismi, tulipánmi, zlatým dažďom, bahniatkami a maľovanými veľkonočnými vajciami. Na Veľký piatok nejedia mäso. Tradičné jedlo je šunka, vajcia, syr, chren a koláčiky. Na Veľkonočný pondelok chlapci chodia šibať a oblievať svoje priateľky a ony im za to dávajú peniaze, sladkosti a čokoládové vají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8229600" cy="2513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513880"/>
                          <a:chOff x="0" y="0"/>
                          <a:chExt cx="8229600" cy="2513880"/>
                        </a:xfrm>
                      </wpg:grpSpPr>
                      <pic:pic xmlns:pic="http://schemas.openxmlformats.org/drawingml/2006/picture">
                        <pic:nvPicPr>
                          <pic:cNvPr id="5" name="180px-Slovak_easter_symbols" descr="Veľkonočné symboly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720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80px-Slovak_easter_food" descr="Tanier so šunkou, vajíčkom, hrudkou a zeleninou.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57880" y="0"/>
                            <a:ext cx="3772080" cy="25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7pt;width:648.05pt;height:197.95pt" coordorigin="540,214" coordsize="12961,3959">
                <v:shape id="shape_0" ID="180px-Slovak_easter_symbols" stroked="f" o:allowincell="f" style="position:absolute;left:540;top:214;width:5939;height:39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180px-Slovak_easter_food" stroked="f" o:allowincell="f" style="position:absolute;left:7561;top:214;width:5939;height:39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CYRIL A METOD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nieža Rastislav I. vystupoval ako schopný a múdry panovník. Aby ukončil agresivitu východných Frankov, pokúsil sa začiatkom roku 853 o spojenectvo s Bulharmi. Odolal niekoľkým vojenským útokom Frankov a v roku 855 bojoval proti obrovskej armáde kráľa Ľudovíta Piusa na Devíne. V roku 857 porazil vojvodu Carlomana a uzatvoril s ním m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tislav I. múdro chápal dôležitosť šírenia kresťanstva medzi Slovanmi a požiadal pápeža v Ríme v roku 861, aby poslal biskupa do jeho ríše. Jeho požiadavka nebola v Ríme vypočutá, a tak žiadal byzantského cisára Michala III., aby mu poslal biskupa vierozvesta. Slávny list od Rastislava I. cisárovi Michalovi III., začínal týmito slovami: „...My Slovania, jednoduchí ľudia, nemáme nikoho, kto by nás učil pravdu...“. Cisár súhlasil s jeho požiadavkou a poslal Rastislavovi dvoch vierozvestov Cyrila a Metoda, ktorí boli bratia a rodáci z mesta Solún (dnešné Thessalon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i ešte pred opustením Byzantskej ríše, vytvorili prvú slovanskú abecedu nazvanú hlaholika a preložili niekoľko náboženských prác do slovanského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ich príchode do Rastislavovho kniežatstva, Cyril a Metod, odprevadený veľkou skupinou učencov, založili a použili pri tom model akadémie v Konštantinopole, prvú akadémiu na Slovensku a ďalej rozvíjali písanie v slovanskom jazyku, do ktorej boli preložené ďalšie náboženské texty, a ktorou boli napísané literárne práce, básne a právne zákony (Proglas, práca  „Varovania pána“  - právny kódex pre bežných ľud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a Cyrila a Metoda zahŕň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vú slovanskú abecedu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-542925</wp:posOffset>
            </wp:positionV>
            <wp:extent cx="1714500" cy="2543175"/>
            <wp:effectExtent l="0" t="0" r="0" b="0"/>
            <wp:wrapTight wrapText="bothSides">
              <wp:wrapPolygon edited="0">
                <wp:start x="-127" y="0"/>
                <wp:lineTo x="-127" y="21517"/>
                <wp:lineTo x="21595" y="21517"/>
                <wp:lineTo x="21595" y="0"/>
                <wp:lineTo x="-1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ý preklad do slovanského jazyka – Slovania(86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ú veľkú slovanskú školu (86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ý preklad a prvé literárne, filozofické a právne práce v jazyku Podunajských Slovan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venie slovanského jazyka ako liturgického jazyka (867), prvý liturgický slovanský jazyk po hebrejčine, latinčine a gréčtine</w:t>
      </w:r>
    </w:p>
    <w:p>
      <w:pPr>
        <w:pStyle w:val="Normal"/>
        <w:ind w:firstLine="360"/>
        <w:jc w:val="both"/>
        <w:rPr/>
      </w:pPr>
      <w:r>
        <w:rPr/>
        <w:t>-</w:t>
        <w:tab/>
        <w:t>prvý slovanský biskup Cyril (Konštantín) (8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radičné slovenské jedlá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HALUŠKY S</w:t>
      </w:r>
      <w:r>
        <w:rPr>
          <w:bCs/>
          <w:i/>
          <w:sz w:val="40"/>
          <w:szCs w:val="40"/>
        </w:rPr>
        <w:t> </w:t>
      </w:r>
      <w:r>
        <w:rPr>
          <w:b/>
          <w:bCs/>
          <w:i/>
          <w:sz w:val="40"/>
          <w:szCs w:val="40"/>
        </w:rPr>
        <w:t>KAPUSTOU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je obmena tradičného slovenského jedla „bryndzové halušky“. Namiesto syra a bryndze sa k zemiakovým haluškám pridáva kyslá kapusta a robí ho chutným a lacným jed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35560</wp:posOffset>
            </wp:positionV>
            <wp:extent cx="2851150" cy="23253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grediencie (prísad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iaky (750g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ieko (1 dc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úka (300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n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erne ko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k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slá kapu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bu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skôr ošúpeme zemiaky a postrúhame ich do misy. Potom pridáme soľ, mlieko a múku, zamiešame a vytvoríme zmes, ktorá nie je ani hustá ani riedka. Zo zmesi robíme malé halušky, hodíme ich do horúcej osolenej vody.</w:t>
      </w:r>
    </w:p>
    <w:p>
      <w:pPr>
        <w:pStyle w:val="Normal"/>
        <w:jc w:val="both"/>
        <w:rPr/>
      </w:pPr>
      <w:r>
        <w:rPr/>
        <w:t>Potom varíme halušky okolo 10 minút, kým nevyplávajú na hladinu vody. Halušky precedíme cez sito. Dusená kapusta sa pripravuje v špeciálnom hrnci. Nalejeme olej do hrnca, pridáme cibuľu nakrájanú na kocky spolu s 1 lyžicou cukru a necháme skaramelizovať.</w:t>
      </w:r>
    </w:p>
    <w:p>
      <w:pPr>
        <w:pStyle w:val="Normal"/>
        <w:jc w:val="both"/>
        <w:rPr/>
      </w:pPr>
      <w:r>
        <w:rPr/>
        <w:t>Potom pridáme štipku rasce, štipku čierneho korenia a  kyslú kapustu. Všetko podusíme pol hodiny. Ak je potrebné, pridáme vodu. Nakoniec zmiešame s haluškami a podávame s opečenou slaninkou nakrájanou na malé kúsky.</w:t>
      </w:r>
    </w:p>
    <w:p>
      <w:pPr>
        <w:pStyle w:val="Normal"/>
        <w:jc w:val="both"/>
        <w:rPr/>
      </w:pPr>
      <w:r>
        <w:rPr/>
        <w:t>Samozrejme, halušky s kapustou sú najlepšie podávané s pohárom slovenského pi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HUBOVÁ POLIEVK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lovensku, v hornatej krajine, je zbieranie húb mimoriadne populárna aktivita. Od mája, až do konca októbra sa milovníci húb môžu tešiť na ich sezónu. Huby sa používajú ako prísada do polievok, omáčok a rôznych jedál a</w:t>
      </w:r>
      <w:r>
        <w:rPr>
          <w:u w:val="single"/>
        </w:rPr>
        <w:t xml:space="preserve"> </w:t>
      </w:r>
      <w:r>
        <w:rPr/>
        <w:t xml:space="preserve">vždy vytvárajú rozdielnu chu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29300</wp:posOffset>
            </wp:positionH>
            <wp:positionV relativeFrom="paragraph">
              <wp:posOffset>166370</wp:posOffset>
            </wp:positionV>
            <wp:extent cx="2971800" cy="2228850"/>
            <wp:effectExtent l="0" t="0" r="0" b="0"/>
            <wp:wrapSquare wrapText="bothSides"/>
            <wp:docPr id="8" name="recipe_hu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ipe_hub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grediencie:</w:t>
      </w:r>
    </w:p>
    <w:p>
      <w:pPr>
        <w:pStyle w:val="Normal"/>
        <w:jc w:val="both"/>
        <w:rPr/>
      </w:pPr>
      <w:r>
        <w:rPr/>
        <w:t>250g čerstvých húb</w:t>
      </w:r>
    </w:p>
    <w:p>
      <w:pPr>
        <w:pStyle w:val="Normal"/>
        <w:jc w:val="both"/>
        <w:rPr/>
      </w:pPr>
      <w:r>
        <w:rPr/>
        <w:t>500g zemiakov</w:t>
      </w:r>
    </w:p>
    <w:p>
      <w:pPr>
        <w:pStyle w:val="Normal"/>
        <w:jc w:val="both"/>
        <w:rPr/>
      </w:pPr>
      <w:r>
        <w:rPr/>
        <w:t>6 x celé čierne koreni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0,5 l mlieka</w:t>
      </w:r>
    </w:p>
    <w:p>
      <w:pPr>
        <w:pStyle w:val="Normal"/>
        <w:jc w:val="both"/>
        <w:rPr/>
      </w:pPr>
      <w:r>
        <w:rPr/>
        <w:t>3 lyžice hl. múky</w:t>
      </w:r>
    </w:p>
    <w:p>
      <w:pPr>
        <w:pStyle w:val="Normal"/>
        <w:jc w:val="both"/>
        <w:rPr/>
      </w:pPr>
      <w:r>
        <w:rPr/>
        <w:t>1 lyžica oleja</w:t>
      </w:r>
    </w:p>
    <w:p>
      <w:pPr>
        <w:pStyle w:val="Normal"/>
        <w:jc w:val="both"/>
        <w:rPr/>
      </w:pPr>
      <w:r>
        <w:rPr/>
        <w:t>- soľ, cukor, oc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čiatku umyjeme huby a nasekáme ich na veľmi drobné kúsky. Potom ich pridáme do 3 litrov studenej vody, spolu s čiernym korením. Varíme, kým huby nezmäknú, približne pol hodinu. Ešte predtým ako sa varia, pridáme olej spolu s ošúpanými a nakrájanými zemiakmi. Keď sa zemiaky uvaria zahustíme polievku zápražkou. Je to mix mlieka a múky, spolu vytvárajú hladkú zmes. Dáme variť a pridáme soľ, cukor, ocot podľa chuti, dosiahneme sladkokyslú chu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KAPUSTNIC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ustnica je tradičná vianočná polievka, ktorej hlavnou ingredienciou je domáca kyslá kapus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rediencie:</w:t>
      </w:r>
    </w:p>
    <w:p>
      <w:pPr>
        <w:pStyle w:val="Normal"/>
        <w:rPr/>
      </w:pPr>
      <w:r>
        <w:rPr/>
        <w:t>- bravčové rebro</w:t>
      </w:r>
    </w:p>
    <w:p>
      <w:pPr>
        <w:pStyle w:val="Normal"/>
        <w:rPr/>
      </w:pPr>
      <w:r>
        <w:rPr/>
        <w:t xml:space="preserve">- údené bravčové mäso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428625</wp:posOffset>
            </wp:positionV>
            <wp:extent cx="3543300" cy="23323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1 údená klobás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100 gramov sušených húb</w:t>
      </w:r>
    </w:p>
    <w:p>
      <w:pPr>
        <w:pStyle w:val="Normal"/>
        <w:rPr/>
      </w:pPr>
      <w:r>
        <w:rPr/>
        <w:t>- kyslá kapusta</w:t>
      </w:r>
    </w:p>
    <w:p>
      <w:pPr>
        <w:pStyle w:val="Normal"/>
        <w:rPr/>
      </w:pPr>
      <w:r>
        <w:rPr/>
        <w:t>- 4 až 5 zemiakov</w:t>
      </w:r>
    </w:p>
    <w:p>
      <w:pPr>
        <w:pStyle w:val="Normal"/>
        <w:rPr/>
      </w:pPr>
      <w:r>
        <w:rPr/>
        <w:t>- 2 ci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neme variť bravčové rebro a údené mäso, spolu s klobásou v tlakovom hrnci so štyrmi litrami vody. Po 10 minútach, keď začne voda vrieť, pridáme sušené huby a varíme, kým je mäso polomäkké. Potom pridáme kyslú kapustu a varíme opäť okolo hodiny. V polovici hodiny pridáme celé cibule, mäso a 1 dcl vody a potom zahustíme s múkou. Po hodine varenia, pridáme zvyšné suroviny, olúpané zemiaky a zápražku a miešame. Varíme ďalších 5 minút, pridáme všetky koreniny podľa chuti. Podávame spolu s hrubými haluš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firstLine="708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firstLine="708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firstLine="708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radičné remeslá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ŠIV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šívanie bolo originálnym a významným prvkom v ľudovom obliekaní a Slovensko  je bohaté na techniky a vzory. Súčasný textil a vzhľad obliekania môže čerpať z minulosti. K dispozícii sú variácie farieb, tvarov, vzorov a neobmedzené množstvo kreácií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6972300" cy="4754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754880"/>
                          <a:chOff x="0" y="0"/>
                          <a:chExt cx="6972480" cy="4754880"/>
                        </a:xfrm>
                      </wpg:grpSpPr>
                      <pic:pic xmlns:pic="http://schemas.openxmlformats.org/drawingml/2006/picture">
                        <pic:nvPicPr>
                          <pic:cNvPr id="7" name="vysivka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200400"/>
                            <a:ext cx="194328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vysivka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29200" y="3088800"/>
                            <a:ext cx="194328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vysivky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57400" y="1486080"/>
                            <a:ext cx="26290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vysivka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2520"/>
                            <a:ext cx="182880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vysivka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15080" y="0"/>
                            <a:ext cx="194328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4pt;width:549pt;height:374.4pt" coordorigin="1800,308" coordsize="10980,7488">
                <v:shape id="shape_0" ID="vysivka3" stroked="f" o:allowincell="f" style="position:absolute;left:1800;top:5348;width:3059;height:244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vysivka4" stroked="f" o:allowincell="f" style="position:absolute;left:9720;top:5172;width:3059;height:243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vysivky0" stroked="f" o:allowincell="f" style="position:absolute;left:5040;top:2648;width:4139;height:25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vysivka1" stroked="f" o:allowincell="f" style="position:absolute;left:1980;top:312;width:2879;height:25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vysivka2" stroked="f" o:allowincell="f" style="position:absolute;left:9540;top:308;width:3059;height:25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VÝROBKY Z DREVA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0</wp:posOffset>
            </wp:positionH>
            <wp:positionV relativeFrom="paragraph">
              <wp:posOffset>215900</wp:posOffset>
            </wp:positionV>
            <wp:extent cx="2003425" cy="2514600"/>
            <wp:effectExtent l="0" t="0" r="0" b="0"/>
            <wp:wrapTight wrapText="bothSides">
              <wp:wrapPolygon edited="0">
                <wp:start x="-108" y="0"/>
                <wp:lineTo x="-108" y="21510"/>
                <wp:lineTo x="21598" y="21510"/>
                <wp:lineTo x="21598" y="0"/>
                <wp:lineTo x="-108" y="0"/>
              </wp:wrapPolygon>
            </wp:wrapTight>
            <wp:docPr id="11" name="dre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evo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revo bolo najdostupnejší a najrozšírenejší materiál. Tradície nám zanechali množstvo výrobkov a veľa technológií používaných dnes pri výrobe a dekorácii drevených výrobkov. Nádoby bačov a výrobky z pastierskeho umenia (šálky, malé šáločky, maselnica a odlievacia forma na syr), takisto aj tradičné hudobné nástroje – fujary a flauty.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ýroba misy je jedna z najžiadanejších umeleckých techník. </w:t>
      </w:r>
    </w:p>
    <w:p>
      <w:pPr>
        <w:pStyle w:val="Normal"/>
        <w:rPr/>
      </w:pPr>
      <w:r>
        <w:rPr/>
        <w:t xml:space="preserve">Ďalšou technikou je vytesávanie do dreva. Väčšina produktov vyrobených touto technikou sa používa na prípravu a servírovanie jedál (misy, taniere, lyžice, tácky). </w:t>
      </w:r>
    </w:p>
    <w:p>
      <w:pPr>
        <w:pStyle w:val="Normal"/>
        <w:rPr/>
      </w:pPr>
      <w:r>
        <w:rPr/>
        <w:t>Produkty vyrobené pomocou valcovej techniky vyžadujú prirodzenú vlhkosť a používajú sa na tekutiny.</w:t>
      </w:r>
    </w:p>
    <w:p>
      <w:pPr>
        <w:pStyle w:val="Normal"/>
        <w:rPr/>
      </w:pPr>
      <w:r>
        <w:rPr/>
        <w:t>Konštrukcie nádob tvoria pásy dreva upevnené stuhou, aby držali spolu. Základom pre techniku štiepenia dreva je rešpektovať druh dreva a organické tkanivo – neprerušiť drevené vlákno, tak materiál drží prirodzenú trvanlivosť, odolnosť a elasticitu. Jemná puklina dreva poskytuje špeciálny vzhľad, keď sa používa ako tienidlo. Táto technológia sa tiež uplatňuje pri výrobe hračiek.</w:t>
      </w:r>
    </w:p>
    <w:p>
      <w:pPr>
        <w:pStyle w:val="Normal"/>
        <w:jc w:val="both"/>
        <w:rPr/>
      </w:pPr>
      <w:r>
        <w:rPr/>
        <w:t>Okrúhle drevené výrobky – misy, taniere, soľničky, kadidlá a iné, sú vhodné na použitie rôznych typov dekoratívnej techniky: zárez, kovové vykladanie, farebné pokvapkanie v kombinácii s inými materiálmi (kov, sklo). Súčasná nábytková výroba používa tiež niektoré z týchto tradičných tech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8458200" cy="1714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1714680"/>
                          <a:chOff x="0" y="0"/>
                          <a:chExt cx="8458200" cy="1714680"/>
                        </a:xfrm>
                      </wpg:grpSpPr>
                      <pic:pic xmlns:pic="http://schemas.openxmlformats.org/drawingml/2006/picture">
                        <pic:nvPicPr>
                          <pic:cNvPr id="12" name="drevo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40048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revo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71800" y="0"/>
                            <a:ext cx="25146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revo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058080" y="0"/>
                            <a:ext cx="240048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5pt;width:666.05pt;height:135pt" coordorigin="540,125" coordsize="13321,2700">
                <v:shape id="shape_0" ID="drevo5" stroked="f" o:allowincell="f" style="position:absolute;left:540;top:125;width:3779;height:26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drevo7" stroked="f" o:allowincell="f" style="position:absolute;left:5220;top:125;width:3959;height:26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revo6" stroked="f" o:allowincell="f" style="position:absolute;left:10081;top:125;width:3779;height:267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PRÍRODNÉ MATERIÁL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rútie, slama, kukuričné šúpolie a sadra sa spolu nazývajú prírodné materiály. Najbežnejšie bolo prútie, pretože rástlo pozdĺž brehov riek a prameňov. Výrobky ÚĽUV sú vyrobené zo spracovaného prú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ma môže byť použitá na rôzne účely – na pletené košíky, dekorácie alebo ozdobné ornamenty z pálených slamených steb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lokto dokáže vyrobiť nádoby na koreniny, vázy a košíky. Ich hodnota nezávisí len od tohto faktu, ale aj od unikátneho a vzácneho materiálu. </w:t>
      </w:r>
    </w:p>
    <w:p>
      <w:pPr>
        <w:pStyle w:val="Normal"/>
        <w:rPr/>
      </w:pPr>
      <w:r>
        <w:rPr/>
        <w:t xml:space="preserve">Šúpolie je najmladším materiálom na pletenie a spracúva sa predovšetkým na južnom Slovensku. Techniky používania natenko a nahrubo zatáčaného šúpolia umožňujú vytváranie rôznych užitočných výrobk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220980</wp:posOffset>
                </wp:positionV>
                <wp:extent cx="8229600" cy="3771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3772080"/>
                          <a:chOff x="0" y="0"/>
                          <a:chExt cx="8229600" cy="3772080"/>
                        </a:xfrm>
                      </wpg:grpSpPr>
                      <pic:pic xmlns:pic="http://schemas.openxmlformats.org/drawingml/2006/picture">
                        <pic:nvPicPr>
                          <pic:cNvPr id="15" name="pletiva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860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letiva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286000"/>
                            <a:ext cx="2286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letiva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43600" y="0"/>
                            <a:ext cx="22860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letiva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29080" y="685800"/>
                            <a:ext cx="285768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letiva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43600" y="2171880"/>
                            <a:ext cx="2276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7.4pt;width:648pt;height:297pt" coordorigin="540,-348" coordsize="12960,5940">
                <v:shape id="shape_0" ID="pletiva1" stroked="f" o:allowincell="f" style="position:absolute;left:540;top:-348;width:3599;height:25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letiva5" stroked="f" o:allowincell="f" style="position:absolute;left:540;top:3252;width:3599;height:23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letiva4" stroked="f" o:allowincell="f" style="position:absolute;left:9900;top:-348;width:3599;height:236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letiva3" stroked="f" o:allowincell="f" style="position:absolute;left:4681;top:732;width:4499;height:31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letiva2" stroked="f" o:allowincell="f" style="position:absolute;left:9900;top:3072;width:3584;height:25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KOV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 sa používa ako jeden zo základných alebo dekoratívnych materiálov na výrobu umeleckých výrobkov. Kde sa používa kov ako základný materiál, výrobky sú vyrábané použitím odliatku a kováčskymi metódami, nožmi na rezanie kovu alebo drôt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024890</wp:posOffset>
            </wp:positionV>
            <wp:extent cx="2857500" cy="2121535"/>
            <wp:effectExtent l="0" t="0" r="0" b="0"/>
            <wp:wrapTight wrapText="bothSides">
              <wp:wrapPolygon edited="0">
                <wp:start x="-86" y="0"/>
                <wp:lineTo x="-86" y="21475"/>
                <wp:lineTo x="21599" y="21475"/>
                <wp:lineTo x="21599" y="0"/>
                <wp:lineTo x="-86" y="0"/>
              </wp:wrapPolygon>
            </wp:wrapTight>
            <wp:docPr id="14" name="k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v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139190</wp:posOffset>
            </wp:positionV>
            <wp:extent cx="2628900" cy="2057400"/>
            <wp:effectExtent l="0" t="0" r="0" b="0"/>
            <wp:wrapTight wrapText="bothSides">
              <wp:wrapPolygon edited="0">
                <wp:start x="-98" y="0"/>
                <wp:lineTo x="-98" y="21454"/>
                <wp:lineTo x="21599" y="21454"/>
                <wp:lineTo x="21599" y="0"/>
                <wp:lineTo x="-98" y="0"/>
              </wp:wrapPolygon>
            </wp:wrapTight>
            <wp:docPr id="15" name="ko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v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396490</wp:posOffset>
            </wp:positionV>
            <wp:extent cx="2628900" cy="1857375"/>
            <wp:effectExtent l="0" t="0" r="0" b="0"/>
            <wp:wrapTight wrapText="bothSides">
              <wp:wrapPolygon edited="0">
                <wp:start x="-78" y="0"/>
                <wp:lineTo x="-78" y="21484"/>
                <wp:lineTo x="21599" y="21484"/>
                <wp:lineTo x="21599" y="0"/>
                <wp:lineTo x="-78" y="0"/>
              </wp:wrapPolygon>
            </wp:wrapTight>
            <wp:docPr id="16" name="k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v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-346710</wp:posOffset>
            </wp:positionV>
            <wp:extent cx="2628900" cy="1850390"/>
            <wp:effectExtent l="0" t="0" r="0" b="0"/>
            <wp:wrapTight wrapText="bothSides">
              <wp:wrapPolygon edited="0">
                <wp:start x="-83" y="0"/>
                <wp:lineTo x="-83" y="21475"/>
                <wp:lineTo x="21599" y="21475"/>
                <wp:lineTo x="21599" y="0"/>
                <wp:lineTo x="-83" y="0"/>
              </wp:wrapPolygon>
            </wp:wrapTight>
            <wp:docPr id="17" name="ko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ov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OTÁRSTV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2387600" cy="32918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2921635" cy="31064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2781300" cy="36372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ÝROBKY Z HLI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39370</wp:posOffset>
            </wp:positionV>
            <wp:extent cx="3048000" cy="1943100"/>
            <wp:effectExtent l="0" t="0" r="0" b="0"/>
            <wp:wrapTight wrapText="bothSides">
              <wp:wrapPolygon edited="0">
                <wp:start x="-67" y="0"/>
                <wp:lineTo x="-67" y="21487"/>
                <wp:lineTo x="21599" y="21487"/>
                <wp:lineTo x="21599" y="0"/>
                <wp:lineTo x="-67" y="0"/>
              </wp:wrapPolygon>
            </wp:wrapTight>
            <wp:docPr id="21" name="hlin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lina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959610</wp:posOffset>
            </wp:positionV>
            <wp:extent cx="2505075" cy="1600200"/>
            <wp:effectExtent l="0" t="0" r="0" b="0"/>
            <wp:wrapTight wrapText="bothSides">
              <wp:wrapPolygon edited="0">
                <wp:start x="-80" y="0"/>
                <wp:lineTo x="-80" y="21480"/>
                <wp:lineTo x="21599" y="21480"/>
                <wp:lineTo x="21599" y="0"/>
                <wp:lineTo x="-80" y="0"/>
              </wp:wrapPolygon>
            </wp:wrapTight>
            <wp:docPr id="22" name="hl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lina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72200</wp:posOffset>
            </wp:positionH>
            <wp:positionV relativeFrom="paragraph">
              <wp:posOffset>2073910</wp:posOffset>
            </wp:positionV>
            <wp:extent cx="2628900" cy="1371600"/>
            <wp:effectExtent l="0" t="0" r="0" b="0"/>
            <wp:wrapTight wrapText="bothSides">
              <wp:wrapPolygon edited="0">
                <wp:start x="-78" y="0"/>
                <wp:lineTo x="-78" y="21421"/>
                <wp:lineTo x="21599" y="21421"/>
                <wp:lineTo x="21599" y="0"/>
                <wp:lineTo x="-78" y="0"/>
              </wp:wrapPolygon>
            </wp:wrapTight>
            <wp:docPr id="23" name="hl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lina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188210</wp:posOffset>
            </wp:positionV>
            <wp:extent cx="2400300" cy="1143000"/>
            <wp:effectExtent l="0" t="0" r="0" b="0"/>
            <wp:wrapTight wrapText="bothSides">
              <wp:wrapPolygon edited="0">
                <wp:start x="-98" y="0"/>
                <wp:lineTo x="-98" y="21367"/>
                <wp:lineTo x="21599" y="21367"/>
                <wp:lineTo x="21599" y="0"/>
                <wp:lineTo x="-98" y="0"/>
              </wp:wrapPolygon>
            </wp:wrapTight>
            <wp:docPr id="24" name="hlin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lina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Keramické produkty sa pôvodne rovnomerne rozširovali úplne po celom území Slovenska. Odlišovali sa zmenou v type a dekorácii – v technikách, motívoch a farebnosti. Dnešné keramické produkty sú inšpirované bohatstvom týchto originálnych prvkov a tiež používajú majoliku. Jeho produkcia bola rozšírená na západnom Slovensku a pretrváva tu aj v súčasnosti. </w:t>
      </w:r>
    </w:p>
    <w:p>
      <w:pPr>
        <w:pStyle w:val="Normal"/>
        <w:jc w:val="both"/>
        <w:rPr/>
      </w:pPr>
      <w:r>
        <w:rPr/>
        <w:t>Habáni priniesli nové produkty majoliky na Slovensko v 16. storočí. Na  naše územie prišli z južného Nemecka, Švajčiarska a Holandska.  Ich metóda výroby a vzhľadu sa odlišovala od zvyčajných keramických produkto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2282190" cy="1610360"/>
            <wp:effectExtent l="0" t="0" r="0" b="0"/>
            <wp:wrapTight wrapText="bothSides">
              <wp:wrapPolygon edited="0">
                <wp:start x="-80" y="0"/>
                <wp:lineTo x="-80" y="21480"/>
                <wp:lineTo x="21599" y="21480"/>
                <wp:lineTo x="21599" y="0"/>
                <wp:lineTo x="-80" y="0"/>
              </wp:wrapPolygon>
            </wp:wrapTight>
            <wp:docPr id="25" name="hl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lina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127000</wp:posOffset>
            </wp:positionV>
            <wp:extent cx="2514600" cy="1612265"/>
            <wp:effectExtent l="0" t="0" r="0" b="0"/>
            <wp:wrapTight wrapText="bothSides">
              <wp:wrapPolygon edited="0">
                <wp:start x="-83" y="0"/>
                <wp:lineTo x="-83" y="21475"/>
                <wp:lineTo x="21599" y="21475"/>
                <wp:lineTo x="21599" y="0"/>
                <wp:lineTo x="-83" y="0"/>
              </wp:wrapPolygon>
            </wp:wrapTight>
            <wp:docPr id="26" name="hl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lina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27000</wp:posOffset>
            </wp:positionV>
            <wp:extent cx="2400300" cy="1609725"/>
            <wp:effectExtent l="0" t="0" r="0" b="0"/>
            <wp:wrapTight wrapText="bothSides">
              <wp:wrapPolygon edited="0">
                <wp:start x="-86" y="0"/>
                <wp:lineTo x="-86" y="21467"/>
                <wp:lineTo x="21599" y="21467"/>
                <wp:lineTo x="21599" y="0"/>
                <wp:lineTo x="-86" y="0"/>
              </wp:wrapPolygon>
            </wp:wrapTight>
            <wp:docPr id="27" name="hl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lina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RAMICKÁ MODRA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Originálna modranská keramika je známa, unikátne vytvarovaná a farebná. Dekoruje mnoho domov a verejných miest, nielen na Slovensku, ale aj inde vo svete. Habáni sa usadili v Modre v 18. storočí a priniesli vedomosti o výrobe keramiky. Keramický obchod bol založený v 1883. Modranská keramika bola produkovaná slávnymi generáciami remeselníkov a umelcov. Pravdepodobne najznámejšie výrobky remeselníka Ignáca Bizmayera,  môžeme nájsť v jeho galérii. Výrobky Modranskej keramiky sú predávané v niektorých malých privátnych obchodoch ako darčeky, ale hlavná produkcia Modranskej keramiky je stále  v pôsobnosti – Slovenskej Majoliky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/>
        <w:tab/>
      </w:r>
      <w:r>
        <w:rPr/>
        <w:drawing>
          <wp:inline distT="0" distB="0" distL="0" distR="0">
            <wp:extent cx="2393950" cy="15792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66670" cy="15582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spacing w:before="280" w:after="280"/>
        <w:ind w:firstLine="300"/>
        <w:jc w:val="both"/>
        <w:rPr>
          <w:color w:val="000000"/>
        </w:rPr>
      </w:pPr>
      <w:r>
        <w:rPr/>
        <w:tab/>
        <w:tab/>
        <w:tab/>
      </w:r>
      <w:r>
        <w:rPr/>
        <w:drawing>
          <wp:inline distT="0" distB="0" distL="0" distR="0">
            <wp:extent cx="2870835" cy="18370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860675" cy="18294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ĽOVANÉ VAJÍČ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radičné maľovanie vajíčok je na Slovensku stále veľmi rozšírené. Pochádza  zo starého zvyku, kde vajíčko bolo symbolom obnovenia života, jari, slnka, lásky a večnosti.                                 </w:t>
      </w:r>
    </w:p>
    <w:p>
      <w:pPr>
        <w:pStyle w:val="Normal"/>
        <w:jc w:val="both"/>
        <w:rPr/>
      </w:pPr>
      <w:r>
        <w:rPr/>
        <w:t>Rôzne typy dekorácie veľkonočných vajíčok sa líšia v jednotlivých regiónoch a pre verejnosť sú dostupné na výstavách alebo v predajniach ÚĽU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31115</wp:posOffset>
            </wp:positionV>
            <wp:extent cx="2628900" cy="1600200"/>
            <wp:effectExtent l="0" t="0" r="0" b="0"/>
            <wp:wrapTight wrapText="bothSides">
              <wp:wrapPolygon edited="0">
                <wp:start x="-88" y="0"/>
                <wp:lineTo x="-88" y="21435"/>
                <wp:lineTo x="21600" y="21435"/>
                <wp:lineTo x="21600" y="0"/>
                <wp:lineTo x="-88" y="0"/>
              </wp:wrapPolygon>
            </wp:wrapTight>
            <wp:docPr id="32" name="krasli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raslic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2254885</wp:posOffset>
            </wp:positionV>
            <wp:extent cx="2743200" cy="1600200"/>
            <wp:effectExtent l="0" t="0" r="0" b="0"/>
            <wp:wrapTight wrapText="bothSides">
              <wp:wrapPolygon edited="0">
                <wp:start x="-88" y="0"/>
                <wp:lineTo x="-88" y="21435"/>
                <wp:lineTo x="21600" y="21435"/>
                <wp:lineTo x="21600" y="0"/>
                <wp:lineTo x="-88" y="0"/>
              </wp:wrapPolygon>
            </wp:wrapTight>
            <wp:docPr id="33" name="krasli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raslic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2857500" cy="1617345"/>
            <wp:effectExtent l="0" t="0" r="0" b="0"/>
            <wp:wrapTight wrapText="bothSides">
              <wp:wrapPolygon edited="0">
                <wp:start x="-88" y="0"/>
                <wp:lineTo x="-88" y="21435"/>
                <wp:lineTo x="21600" y="21435"/>
                <wp:lineTo x="21600" y="0"/>
                <wp:lineTo x="-88" y="0"/>
              </wp:wrapPolygon>
            </wp:wrapTight>
            <wp:docPr id="34" name="krasli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aslic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-2254885</wp:posOffset>
            </wp:positionV>
            <wp:extent cx="2857500" cy="1617345"/>
            <wp:effectExtent l="0" t="0" r="0" b="0"/>
            <wp:wrapTight wrapText="bothSides">
              <wp:wrapPolygon edited="0">
                <wp:start x="-88" y="0"/>
                <wp:lineTo x="-88" y="21435"/>
                <wp:lineTo x="21600" y="21435"/>
                <wp:lineTo x="21600" y="0"/>
                <wp:lineTo x="-88" y="0"/>
              </wp:wrapPolygon>
            </wp:wrapTight>
            <wp:docPr id="35" name="krasli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aslic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ČIPK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Vyrábanie čipiek je považované za vrchol ľudového textilného umenia. Špecifické charakteristiky čipiek z jednotlivých centier výroby čipiek na Slovensku sa teraz používajú na vytváranie úžitkových textílií a módneho oblečenia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598420</wp:posOffset>
            </wp:positionV>
            <wp:extent cx="3086100" cy="2517140"/>
            <wp:effectExtent l="0" t="0" r="0" b="0"/>
            <wp:wrapTight wrapText="left">
              <wp:wrapPolygon edited="0">
                <wp:start x="-104" y="0"/>
                <wp:lineTo x="-104" y="21466"/>
                <wp:lineTo x="21595" y="21466"/>
                <wp:lineTo x="21595" y="0"/>
                <wp:lineTo x="-104" y="0"/>
              </wp:wrapPolygon>
            </wp:wrapTight>
            <wp:docPr id="36" name="cipky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ipky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541020</wp:posOffset>
            </wp:positionV>
            <wp:extent cx="2743200" cy="1828800"/>
            <wp:effectExtent l="0" t="0" r="0" b="0"/>
            <wp:wrapTight wrapText="left">
              <wp:wrapPolygon edited="0">
                <wp:start x="-93" y="0"/>
                <wp:lineTo x="-93" y="21458"/>
                <wp:lineTo x="21599" y="21458"/>
                <wp:lineTo x="21599" y="0"/>
                <wp:lineTo x="-93" y="0"/>
              </wp:wrapPolygon>
            </wp:wrapTight>
            <wp:docPr id="37" name="cip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ipka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541020</wp:posOffset>
            </wp:positionV>
            <wp:extent cx="2743200" cy="1828800"/>
            <wp:effectExtent l="0" t="0" r="0" b="0"/>
            <wp:wrapTight wrapText="left">
              <wp:wrapPolygon edited="0">
                <wp:start x="-93" y="0"/>
                <wp:lineTo x="-93" y="21458"/>
                <wp:lineTo x="21599" y="21458"/>
                <wp:lineTo x="21599" y="0"/>
                <wp:lineTo x="-93" y="0"/>
              </wp:wrapPolygon>
            </wp:wrapTight>
            <wp:docPr id="38" name="cip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ipka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ipky zo Starých Hôr, Španej Doliny, Hlbokého, Gemera, Solivaru, Slovenského Grobu a iné tradičné centrá sú veľmi zn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KANÉ TEXTÍLI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predchádzajúcom storočí ľudia vyrábali textílie na oblečenie, domáce a poľnohospodárske potreby ručným tkaním. Ako v ostatných textilných (alebo aj netextilných) technikách, vývoj zaznamenal rôzne techniky a vzory použité v odlišných regiónoch Sloven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časnosti môžeme nájsť viacero tradičných tkáčskych regiónov s ich špecifickými textíliami a vzormi,  ako sú rebrované textílie, ľanová látka, krútene textíl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nená textília – gubas – látka s chumáčikmi vlny krútenej počas pletenia je dobre známa vďaka jej charakteristickému vzhľadu.</w:t>
      </w:r>
    </w:p>
    <w:p>
      <w:pPr>
        <w:pStyle w:val="Normal"/>
        <w:jc w:val="both"/>
        <w:rPr/>
      </w:pPr>
      <w:r>
        <w:rPr/>
        <w:t>Jemná vlnená textília – koberček – je jeden z najkrajších doplnkov. Táto textília môže byť použitá aj na ša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7856855" cy="4343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7000" cy="4343400"/>
                          <a:chOff x="0" y="0"/>
                          <a:chExt cx="7857000" cy="4343400"/>
                        </a:xfrm>
                      </wpg:grpSpPr>
                      <pic:pic xmlns:pic="http://schemas.openxmlformats.org/drawingml/2006/picture">
                        <pic:nvPicPr>
                          <pic:cNvPr id="20" name="tkaniny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943280" y="1028880"/>
                            <a:ext cx="4000680" cy="28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tkanina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545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kanina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86680" y="0"/>
                            <a:ext cx="15454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kanina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286680" y="2171880"/>
                            <a:ext cx="15703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tkanina4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86000"/>
                            <a:ext cx="1550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618.65pt;height:342pt" coordorigin="1080,24" coordsize="12373,6840">
                <v:shape id="shape_0" ID="tkaniny0" stroked="f" o:allowincell="f" style="position:absolute;left:4140;top:1644;width:6299;height:445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tkanina1" stroked="f" o:allowincell="f" style="position:absolute;left:1080;top:24;width:2433;height:32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tkanina2" stroked="f" o:allowincell="f" style="position:absolute;left:10980;top:24;width:2433;height:32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tkanina3" stroked="f" o:allowincell="f" style="position:absolute;left:10980;top:3444;width:2472;height:32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tkanina4" stroked="f" o:allowincell="f" style="position:absolute;left:1080;top:3624;width:2440;height:32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Tradičná architektú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REVENÉ KOSTOLÍKY NA SLOVENSK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Slovensku sú postavené jedinečné drevené kostoly. Veľmi špecifický bol spôsob, akým boli stavané – všetky časti museli byť vyrobené z dreva, neboli použité žiadne klince. Podľa historických záznamov bolo na Slovensku viac ako 300 drevených kostolov. Architektúra bola kombináciou prvkov západnej, hlavne rímskokatolíckej tradície a  byzantskej kultúry. V súčasnosti je okolo 50 posvätných monumentov, ktoré boli postavené počas 16. – 18. storočia.</w:t>
      </w:r>
    </w:p>
    <w:p>
      <w:pPr>
        <w:pStyle w:val="Normal"/>
        <w:jc w:val="both"/>
        <w:rPr>
          <w:sz w:val="28"/>
          <w:szCs w:val="28"/>
        </w:rPr>
      </w:pPr>
      <w:r>
        <w:rPr/>
        <w:t>Najstaršie zachované rímskokatolícke drevené kostoly sú inšpirované gotickým štýlom: Trnové (1500) v Žilinskom okrese, Tvrdošín (15. storočie) a kostol v Zábreží, ktorý bol pretransformovaný na skanzen Oravskej dediny v Zuberci na Or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68580</wp:posOffset>
            </wp:positionV>
            <wp:extent cx="4343400" cy="217170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both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both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</w:r>
    </w:p>
    <w:p>
      <w:pPr>
        <w:pStyle w:val="Normal"/>
        <w:jc w:val="center"/>
        <w:rPr>
          <w:b/>
          <w:b/>
          <w:bCs/>
          <w:i/>
          <w:i/>
          <w:sz w:val="96"/>
          <w:szCs w:val="96"/>
        </w:rPr>
      </w:pPr>
      <w:r>
        <w:rPr>
          <w:b/>
          <w:bCs/>
          <w:i/>
          <w:sz w:val="96"/>
          <w:szCs w:val="96"/>
        </w:rPr>
        <w:t>Slovenské ľudové kroje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SLOVENSKÉ ĽUDOVÉ KROJ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225550" cy="2514600"/>
            <wp:effectExtent l="0" t="0" r="0" b="0"/>
            <wp:wrapSquare wrapText="bothSides"/>
            <wp:docPr id="41" name="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4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772400</wp:posOffset>
            </wp:positionH>
            <wp:positionV relativeFrom="paragraph">
              <wp:posOffset>-95250</wp:posOffset>
            </wp:positionV>
            <wp:extent cx="1371600" cy="2628900"/>
            <wp:effectExtent l="0" t="0" r="0" b="0"/>
            <wp:wrapTight wrapText="bothSides">
              <wp:wrapPolygon edited="0">
                <wp:start x="-366" y="0"/>
                <wp:lineTo x="-366" y="21385"/>
                <wp:lineTo x="21600" y="21385"/>
                <wp:lineTo x="21600" y="0"/>
                <wp:lineTo x="-366" y="0"/>
              </wp:wrapPolygon>
            </wp:wrapTight>
            <wp:docPr id="42" name="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4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27" r="-6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400800</wp:posOffset>
            </wp:positionH>
            <wp:positionV relativeFrom="paragraph">
              <wp:posOffset>19050</wp:posOffset>
            </wp:positionV>
            <wp:extent cx="1327150" cy="2171700"/>
            <wp:effectExtent l="0" t="0" r="0" b="0"/>
            <wp:wrapSquare wrapText="bothSides"/>
            <wp:docPr id="43" name="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4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Štúdia tradičných slovenských kostýmov je špeciálna kapitola v práci umelca Martina Benku. 79 z nich je v kolekcii Slovenského národného múzea v Martine a v múzeu Martina Benku a niektoré môžeme nájsť u súkromných zberateľov. Prvé sa datujú už do 30. rokov 20. storočia, posledné do roku 1954. Okrem malých detailov, všetko naznačuje, že autorov reálny štýl v štruktúre jeho práce je dobre ustanovený a ukazuje  hlavné body Benkovho dokonalého štýlu – píše Katarína Bajčúrová, jedna z autoriek publikácie o štúdiách tradičných slovenských kostýmov v práci umelca Martina Ben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sz w:val="40"/>
          <w:szCs w:val="40"/>
        </w:rPr>
        <w:t>SVADOBNÉ ZVYKY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543800</wp:posOffset>
            </wp:positionH>
            <wp:positionV relativeFrom="paragraph">
              <wp:posOffset>-194945</wp:posOffset>
            </wp:positionV>
            <wp:extent cx="1629410" cy="231521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4" name="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4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943600</wp:posOffset>
            </wp:positionH>
            <wp:positionV relativeFrom="paragraph">
              <wp:posOffset>-194945</wp:posOffset>
            </wp:positionV>
            <wp:extent cx="1557020" cy="231521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45" name="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4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ré svadobné rituály a kostýmy nie sú dnes také časté ako v minulosti, a predsa stále zostávajú v pamätiach  našich starých rodičov. Nevesta bola stredobodom pozornosti na svadbe. Ako nositeľka života, musela byť chránená pred diabolskými silami, démonmi a čarodejnicami. Jeden zo spôsobov ako oklamať démonov bolo uskutočnenie scénky, v ktorej nevesta čelila ženíchovi, pripomínajúc mu jeho manželské sľuby atď. Scénka prezentovala folklórne divadlo a bola aj humorná aj vážna. Cieľom bolo podviesť démonov, že môžu ublížiť neveste a vykresľovalo to situáciu, že by mohli  zabrániť manželstvu. Až do 17. storočia, svadobné kostýmy boli len zákonnou formou uzatváraného manželstva. Potom pri deklarácii v zhromaždení v koncile, sa manželstvá mohli stať sviatosťou. Odvtedy mohli byť manželstvá uzatvárané aj v kostoloc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7863840" cy="66598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840" cy="6660000"/>
                          <a:chOff x="0" y="0"/>
                          <a:chExt cx="7863840" cy="6660000"/>
                        </a:xfrm>
                      </wpg:grpSpPr>
                      <pic:pic xmlns:pic="http://schemas.openxmlformats.org/drawingml/2006/picture">
                        <pic:nvPicPr>
                          <pic:cNvPr id="25" name="chorvatskygrob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829480" y="114480"/>
                            <a:ext cx="1837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liace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086280" y="3688200"/>
                            <a:ext cx="1936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zdiar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86280" y="0"/>
                            <a:ext cx="18745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certizne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8600" y="3573720"/>
                            <a:ext cx="18961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rejdova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943600" y="3688200"/>
                            <a:ext cx="19202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kojsov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98504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619.2pt;height:524.4pt" coordorigin="720,-540" coordsize="12384,10488">
                <v:shape id="shape_0" ID="chorvatskygrob" stroked="f" o:allowincell="f" style="position:absolute;left:9900;top:-360;width:2893;height:44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sliace" stroked="f" o:allowincell="f" style="position:absolute;left:5580;top:5268;width:3049;height:467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zdiar" stroked="f" o:allowincell="f" style="position:absolute;left:5580;top:-540;width:2951;height:449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certizne" stroked="f" o:allowincell="f" style="position:absolute;left:1080;top:5088;width:2985;height:485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rejdova" stroked="f" o:allowincell="f" style="position:absolute;left:10080;top:5268;width:3023;height:46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kojsov" stroked="f" o:allowincell="f" style="position:absolute;left:720;top:-540;width:3125;height:449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both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515100</wp:posOffset>
            </wp:positionH>
            <wp:positionV relativeFrom="paragraph">
              <wp:posOffset>-342900</wp:posOffset>
            </wp:positionV>
            <wp:extent cx="1946910" cy="297180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47" name="de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etva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962150" cy="297180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48" name="vysnerasla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ysneraslavice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929765" cy="28575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49" name="krakov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rakovany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7444105" cy="3086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4080" cy="3086280"/>
                          <a:chOff x="0" y="0"/>
                          <a:chExt cx="7444080" cy="3086280"/>
                        </a:xfrm>
                      </wpg:grpSpPr>
                      <pic:pic xmlns:pic="http://schemas.openxmlformats.org/drawingml/2006/picture">
                        <pic:nvPicPr>
                          <pic:cNvPr id="31" name="parnica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971800" y="0"/>
                            <a:ext cx="1871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studienka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14480"/>
                            <a:ext cx="19735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kubra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715000" y="0"/>
                            <a:ext cx="1729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586.15pt;height:243pt" coordorigin="1080,84" coordsize="11723,4860">
                <v:shape id="shape_0" ID="parnica" stroked="f" o:allowincell="f" style="position:absolute;left:5760;top:84;width:2946;height:44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studienka" stroked="f" o:allowincell="f" style="position:absolute;left:1080;top:264;width:3107;height:413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kubra" stroked="f" o:allowincell="f" style="position:absolute;left:10080;top:84;width:2722;height:485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Ľudová hudba a tanec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Žiadne iné európske krajiny nemajú také silné a rôznorodé ľudové tradície ako Slovensko. Nie je to prekvapujúce, pretože Slovensko je križovatkou obchodníkov aj turistov  už celé storočia – prinášajú tovary a nápady  mnohých kultúr a stimulujú tvorivosť nielen vo výrobe predmetov každodennej potreby, ale aj v oblasti zábavy a osl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enský ľudový tanec a hudobné skupiny (tanečné súbory), ako Slovenský štátny ľudový súbor (SĽUK), Lúčnica, Šarišan z Prešova a iné, vystupujú po celom svete. Vystúpenia sa uskutočňujú počas celého roka, alebo počas mnohých ľudových festivalov. Ľudový tanec sa zachováva ako tradícia v slovenských dedinách, najmä cez sviatky, svadby a iné osl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lovenská ľudová hudba využíva nezvyčajne až 5 odlišných druhov nástrojov. Najznámejšia je FUJARA – nástroj podobný FAGOTU,  na ktorom tradične hrávajú pastieri. Stovky Slovákov dodnes vyrábajú fujary, píšťaly a hus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radičná ľudová skupina</w:t>
        <w:tab/>
        <w:tab/>
        <w:tab/>
        <w:tab/>
        <w:tab/>
        <w:tab/>
        <w:tab/>
        <w:tab/>
        <w:tab/>
        <w:t>fujara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line">
              <wp:posOffset>-262890</wp:posOffset>
            </wp:positionV>
            <wp:extent cx="3543300" cy="272161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6858000</wp:posOffset>
            </wp:positionH>
            <wp:positionV relativeFrom="line">
              <wp:posOffset>-262890</wp:posOffset>
            </wp:positionV>
            <wp:extent cx="1714500" cy="29718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line">
              <wp:posOffset>-510540</wp:posOffset>
            </wp:positionV>
            <wp:extent cx="4000500" cy="2369820"/>
            <wp:effectExtent l="0" t="0" r="0" b="0"/>
            <wp:wrapTight wrapText="bothSides">
              <wp:wrapPolygon edited="0">
                <wp:start x="-112" y="0"/>
                <wp:lineTo x="-112" y="21441"/>
                <wp:lineTo x="21600" y="21441"/>
                <wp:lineTo x="21600" y="0"/>
                <wp:lineTo x="-112" y="0"/>
              </wp:wrapPolygon>
            </wp:wrapTight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510540</wp:posOffset>
            </wp:positionV>
            <wp:extent cx="4000500" cy="2407285"/>
            <wp:effectExtent l="0" t="0" r="0" b="0"/>
            <wp:wrapTight wrapText="bothSides">
              <wp:wrapPolygon edited="0">
                <wp:start x="-47" y="0"/>
                <wp:lineTo x="-47" y="21512"/>
                <wp:lineTo x="21600" y="21512"/>
                <wp:lineTo x="21600" y="0"/>
                <wp:lineTo x="-47" y="0"/>
              </wp:wrapPolygon>
            </wp:wrapTight>
            <wp:docPr id="54" name="janosikove1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janosikove1-v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3771900</wp:posOffset>
            </wp:positionV>
            <wp:extent cx="4114800" cy="238696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55" name="janosikove2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janosikove2-v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folklórny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legorické vozy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4000500" cy="244094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56" name="size5_115631710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ize5_115631710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3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pn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jpeg"/><Relationship Id="rId112" Type="http://schemas.openxmlformats.org/officeDocument/2006/relationships/image" Target="media/image77.jpe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hyperlink" Target="javascript:window.close();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9:00Z</dcterms:created>
  <dc:creator>monika</dc:creator>
  <dc:description/>
  <dc:language>en-US</dc:language>
  <cp:lastModifiedBy>monika</cp:lastModifiedBy>
  <cp:lastPrinted>2007-06-15T13:05:00Z</cp:lastPrinted>
  <dcterms:modified xsi:type="dcterms:W3CDTF">2007-06-18T13:26:00Z</dcterms:modified>
  <cp:revision>39</cp:revision>
  <dc:subject/>
  <dc:title>Tradície a zvyky</dc:title>
</cp:coreProperties>
</file>